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начальника МО МВД России «Кытмановский»</w:t>
      </w:r>
    </w:p>
    <w:p>
      <w:pPr>
        <w:pStyle w:val="Normal"/>
        <w:pBdr>
          <w:bottom w:val="single" w:sz="12" w:space="1" w:color="000000"/>
        </w:pBdr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лковника полиции В.В. Игнатьева </w:t>
      </w:r>
    </w:p>
    <w:p>
      <w:pPr>
        <w:pStyle w:val="Normal"/>
        <w:pBdr>
          <w:bottom w:val="single" w:sz="12" w:space="1" w:color="000000"/>
        </w:pBdr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9-ой сессии Тогульского районного Совета депутатов </w:t>
      </w:r>
    </w:p>
    <w:p>
      <w:pPr>
        <w:pStyle w:val="Normal"/>
        <w:pBdr>
          <w:bottom w:val="single" w:sz="12" w:space="1" w:color="000000"/>
        </w:pBdr>
        <w:spacing w:lineRule="auto" w:line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 состоянии правопорядка на территории </w:t>
      </w:r>
    </w:p>
    <w:p>
      <w:pPr>
        <w:pStyle w:val="Normal"/>
        <w:pBdr>
          <w:bottom w:val="single" w:sz="12" w:space="1" w:color="000000"/>
        </w:pBdr>
        <w:spacing w:lineRule="auto" w:line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ульского  района за 2021 год».</w:t>
      </w:r>
    </w:p>
    <w:p>
      <w:pPr>
        <w:pStyle w:val="NoSpacing"/>
        <w:widowControl w:val="false"/>
        <w:ind w:left="357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 марта 2022 г. </w:t>
        <w:tab/>
        <w:t xml:space="preserve">          </w:t>
        <w:tab/>
        <w:tab/>
        <w:tab/>
        <w:tab/>
        <w:t xml:space="preserve">                     </w:t>
        <w:tab/>
        <w:t xml:space="preserve">                  с. Тогул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 Дмитрий Александ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иглашенны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 выступление хотел бы начать с того, что выразить слова благодарности работникам администрации Тогульского района, а также главам администраций и старостам сельских поселений за чуткое понимание задач, стоящих перед органами внутренних дел, оказываемую нам поддержку и помощь в решении вопросов по организации охраны общественного порядка и общественной безопас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абота сотрудников полиции строилась в сложных эпидемиологических условиях, связными с распространением  коронавирусной инфекции. Оценивая результаты работы полиции нужно отметить, что принятые организационные и практические меры, способствовали укреплению общественного порядка и безопасности, достижению значимых результатов по основным направлениям деятельно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реализовывались мероприятия по раскрытию и расследованию тяжких и особо тяжких преступлений, противодействию экстремизму, незаконной миграции, защите интересов в сфере экономики, профилактике правонарушений и безопасности дорожного движения. Не допущено фактов экстремистских и террористических преступлений, негативных проявлений межэтнического характера, а также фактов массовых беспорядков и группового хулиганства.</w:t>
      </w:r>
    </w:p>
    <w:p>
      <w:pPr>
        <w:pStyle w:val="Style51"/>
        <w:widowControl w:val="false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преступности осуществлялось в тесном взаимодействии с администрацией Тогульского района, прокуратурой, главами сельских советов, местным отделением судебных приставов и филиалом уголовно-исполнительской инспек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отчетность и информация о деятельности сотрудников полиции на территории того или иного муниципального образования обусловлены как требованием Федерального закона                   «О полиции», так и необходимостью постоянного диалога власти и населения, соблюдения принципа публичности и прозрачности деятельности сотрудников правоохранительных органов. В 2021 году мы продолжали работу по укреплению партнерских отношений с обществом. Каждый участковый уполномоченный полиции в феврале - марте 2021 года о своей работе отчитывался перед населением во время проведения в населенных пунктах конференций граждан. В местных средствах массовой информации опубликовано 24 материала о деятельности полиции. В рамках информационного сопровождения деятельности полиции проводились имиджевые мероприятия, в том числе конкурс на звание «Народного участкового», акции «Уроки мужества», «Сообщи, где торгуют смертью» и друг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сотрудники полиции в сентябре месяце осуществляли охрану правопорядка и общественной безопасности на избирательных участках в период подготовки и проведения выборов</w:t>
      </w:r>
      <w:r>
        <w:rPr>
          <w:spacing w:val="1"/>
          <w:sz w:val="28"/>
          <w:szCs w:val="28"/>
        </w:rPr>
        <w:t xml:space="preserve"> в Государственную Думу Федерального Собрания Российской Федерации. </w:t>
      </w:r>
    </w:p>
    <w:p>
      <w:pPr>
        <w:pStyle w:val="NoSpacing"/>
        <w:widowControl w:val="false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сегодняшний день охрану общественного порядка и общественной безопасности на территории Тогульского района обеспечивают 19 сотрудников полиции. Для раскрытия преступлений, обеспечения безопасности дорожного движения и выполнения других задач периодически привлекаются и сотрудники других служб и подразделений межмуниципального отдела МВД России «Кытмановский»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2021 году пунктом полиции по Тогульскому району была продолжена работа по укреплению правопорядка, обеспечению прав и законных интересов граждан. </w:t>
      </w:r>
    </w:p>
    <w:p>
      <w:pPr>
        <w:pStyle w:val="NoSpacing"/>
        <w:ind w:left="0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ab/>
        <w:t xml:space="preserve">В целях оздоровления оперативной обстановки силами полиции в тесном взаимодействии с другими правоохранительными органами в прошедшем году было организовано проведение ряда комплексных оперативно-профилактических операций и мероприятий. На регулярной основе совместно с представителями общественности, в том числе созданной народной дружиной, проводились рейдовые мероприятия, осуществлялась проверка несовершеннолетних, лиц ранее судимых и других категорий лиц, состоящих на учетах в пункте полиции. Так, с участием сил общественности, Тогульского района за 12 месяцев 2022 года раскрыто 7 преступлений, пресечено 36 административ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криминальную ситуацию на территории района в 2021 году можно охарактеризовать как нестабильную. По итогам года на территории района зарегистрировано 1311 заявлений и сообщений о преступлениях, административных правонарушениях и происшествиях. При этом количество зарегистрированных преступлений по сравнению с 2020 годом увеличилось на 20 % (со 114 до 137) фактов. Рост преступности зафиксирован на территории с. Тогул, с. Старый Тогул и с. Новоиушино. Из 137 совершённых преступлений, сотрудниками пункта полиции раскрыто - 84. Процент раскрываемости составил – 63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сте преступности в прошедшем году нам удалось сдержать уровень преступности в общественных местах, в том числе и на улицах населенных пунктов Тогульского района. Общий массив преступлений, совершенных в общественных местах, снизился на 4,5%.  Удельный вес уличной преступности составил 10,9% (2020 год 14%). В основном это – повторное управление транспортными средствами в состоянии опьянения, кражи и причинение вреда здоровью гражданами различной степени тяже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перативную обстановку, можно сказать, что по ряду направлений оперативно-служебной деятельности произошли позитивные изменения. В 2021 году на территории района не допущено убийств, изнасилований, грабежей и разбойных нападений. Количество случаев причинения тяжкого вреда здоровью граждан снизилось в 2 раза.</w:t>
      </w:r>
    </w:p>
    <w:p>
      <w:pPr>
        <w:pStyle w:val="Normal"/>
        <w:spacing w:before="150" w:after="150"/>
        <w:ind w:firstLine="709"/>
        <w:jc w:val="both"/>
        <w:rPr>
          <w:rFonts w:ascii="inherit!important" w:hAnsi="inherit!important" w:eastAsia="Times New Roman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Рост совершаемых преступных деяний в 2021 году в какой-то степени связан с </w:t>
      </w:r>
      <w:r>
        <w:rPr>
          <w:rFonts w:eastAsia="Times New Roman"/>
          <w:iCs/>
          <w:sz w:val="28"/>
          <w:szCs w:val="28"/>
        </w:rPr>
        <w:t>преступлениями, которые совершаются в отношении наших жителей в сфере информационно-телекоммуникационных технологий (это кражи и мошенничества).</w:t>
      </w:r>
      <w:r>
        <w:rPr>
          <w:sz w:val="28"/>
          <w:szCs w:val="28"/>
        </w:rPr>
        <w:t xml:space="preserve"> За 12 месяцев ушедшего года </w:t>
      </w:r>
      <w:r>
        <w:rPr>
          <w:rFonts w:eastAsia="Times New Roman"/>
          <w:iCs/>
          <w:sz w:val="28"/>
          <w:szCs w:val="28"/>
        </w:rPr>
        <w:t>на территории Тогульского района зарегистрировано 23 таких преступления, а о</w:t>
      </w:r>
      <w:r>
        <w:rPr>
          <w:rFonts w:eastAsia="Times New Roman" w:ascii="inherit!important" w:hAnsi="inherit!important"/>
          <w:iCs/>
          <w:sz w:val="28"/>
          <w:szCs w:val="28"/>
        </w:rPr>
        <w:t xml:space="preserve">бщая сумма материального ущерба, причиненного потерпевшим этими преступлениями, составила </w:t>
      </w:r>
      <w:r>
        <w:rPr>
          <w:rFonts w:eastAsia="Times New Roman" w:ascii="inherit!important" w:hAnsi="inherit!important"/>
          <w:b/>
          <w:iCs/>
          <w:sz w:val="28"/>
          <w:szCs w:val="28"/>
        </w:rPr>
        <w:t>2 млн. 475 тысяч рублей.</w:t>
      </w:r>
    </w:p>
    <w:p>
      <w:pPr>
        <w:pStyle w:val="Normal"/>
        <w:spacing w:before="150" w:after="150"/>
        <w:ind w:firstLine="709"/>
        <w:jc w:val="both"/>
        <w:rPr>
          <w:rFonts w:ascii="inherit!important" w:hAnsi="inherit!important" w:eastAsia="Times New Roman"/>
          <w:iCs/>
          <w:sz w:val="28"/>
          <w:szCs w:val="28"/>
        </w:rPr>
      </w:pPr>
      <w:r>
        <w:rPr>
          <w:rFonts w:eastAsia="Times New Roman" w:ascii="inherit!important" w:hAnsi="inherit!important"/>
          <w:iCs/>
          <w:sz w:val="28"/>
          <w:szCs w:val="28"/>
        </w:rPr>
        <w:t xml:space="preserve"> </w:t>
      </w:r>
      <w:r>
        <w:rPr>
          <w:rFonts w:eastAsia="Times New Roman" w:ascii="inherit!important" w:hAnsi="inherit!important"/>
          <w:iCs/>
          <w:sz w:val="28"/>
          <w:szCs w:val="28"/>
        </w:rPr>
        <w:t>Н</w:t>
      </w:r>
      <w:r>
        <w:rPr>
          <w:rFonts w:eastAsia="Times New Roman"/>
          <w:iCs/>
          <w:sz w:val="28"/>
          <w:szCs w:val="28"/>
        </w:rPr>
        <w:t>аиболее популярными остаются звонки «сотрудников безопасности банков», которые предупреждают «о попытках хищения денежных средств с банковских карт граждан» и под этим предлогом, предлагают перевести деньги на «защищенные» счета, выясняют всю необходимую для совершения преступления информацию (пин-коды, смс-коды мобильного и онлайн банков). Имеют место и случаи, когда звонившие представляются гражданам сотрудниками правоохранительных органов (полиции, ФСБ, прокуратуры, следственного комитета). В связи с этим сотрудниками Межмуниципального отдела самое пристальное внимание уделялось и уделяется проведению профилактической работы среди населения, призванной предупредить совершение вышеуказанных преступных деяний. Значительную помощь сотрудниками полиции в проведении профилактической работы оказывают работники редакции газеты «Сельские Огн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тивопожарного режима на территории района сотрудниками полиции совместно с представителями МЧС осуществлялись  рейдовые мероприятия, в результате которых за нарушение правил обращения с огнем к административной ответственности были привлечены 9 физических лиц и 22 должностных. Проводилась разъяснительная работа среди населения по вопросам действий в условиях возникновения природных пожаров, соблюдения противопожарной безопасности, недопущения фактов неосторожного обращения с огнем. Данные мероприятия позволили не допустить чрезвычайных ситуаций в лесном фонде района, в том числе и преступлений, предусмотренных ст. 261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регистрированных краж, как самого распространенного для нашей территории вида преступлений, в 2021 году увеличилось на 38 % и составило 55 преступлений. При этом количество квалифицированных квартирных краж увеличилось с 7 до 9 преступлений, количество краж сотовых телефонов также увеличилось с 7 до 9. С 7 до 12 преступлений увеличилось количество краж, совершенных дистанционным способом с банковских крат граждан.  Количество краж скота уменьшилось с 2 до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остановлюсь на социально-демографической характеристике преступности. За 12 месяцев 2021 года сотрудниками полиции на территории Тогульского района выявлено 80 лиц, совершивших преступления, из которых 46 – это лица без постоянного источника доходов,  24 – ранее судимые лица, 10 -   женщины, 7 – несовершеннолетние, 3 - безработные. Из 80 лиц, 29 ранее отбывали уголовное наказание в исправительных учреждениях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я заслон на пути наркомании среди населения, сотрудниками полиции на постоянной основе проводилась работа и в сфере борьбы с незаконным оборотом наркотиков, в результате которой сотрудниками межмуниципального отдела было выявлено и задокументировано 5 преступлений, связанных с приобретением и незаконным хранением наркотических средств. Из незаконного оборота изъято почти 1 килограмм наркотических веществ. Фактов сбыта наркотиков, а также наркопритонов в районе не выявлено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территории Тогульского района несовершеннолетними совешено 8 преступлений (в 2020 году-1). Это говорит о том, что в ушедшем году нами ненадлежащим образом осуществлялась профилактическая работа с несовершеннолетними правонарушителями. Подростки совершали преступления, как в группе, так и в одиночку. За нарушения </w:t>
      </w:r>
      <w:r>
        <w:rPr>
          <w:color w:val="000000"/>
          <w:spacing w:val="4"/>
          <w:sz w:val="28"/>
          <w:szCs w:val="28"/>
        </w:rPr>
        <w:t xml:space="preserve">Закона Алтайского края № 99-ЗС – 2009 г.  сотрудниками полиции было задержано 19 несовершеннолетних. </w:t>
      </w:r>
    </w:p>
    <w:p>
      <w:pPr>
        <w:pStyle w:val="NoSpacing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чевидно, что вопросы профилактики их противоправного поведения должны решаться  комплексно, с использованием продуманных мер воспитательного характера. Безусловно, проблему предупреждения преступности только правоохранительными методами не решить. Усилия сотрудников полиции зачастую оказываются малоэффективными из-за многочисленных социально-бытовых проблем населения. Здесь необходим системный подход к решению проблем и содействие органов власти  и местного самоуправления. 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 профилактики правонарушений среди несовершеннолетних, считаю необходимым поддерживать повседневную связь с комиссиями по делам несовершеннолетних,  органами образования, здравоохранения, педагогическими коллективами учебных заведений, средствами массовой информации, местными органами самоуправления при осуществлении мер по совершенствованию воспитательной работы, улучшению досуга детей и подростков.</w:t>
      </w:r>
    </w:p>
    <w:p>
      <w:pPr>
        <w:pStyle w:val="212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 xml:space="preserve">В течение 2021 года сотрудниками полиции в районе проводилась целенаправленная работа по обеспечению безопасности дорожного движения на наших дорогах. Ужесточение административной ответственности участников дорожного движения, внедрение технических средств, а также принимаемые меры отделением ГИБДД по расстановке нарядов дорожно-патрульной службы на основе анализа дорожно-транспортных происшествий по снижению аварийности на улицах и автодорогах района оказали положительное влияние. Принимаемые меры позволили не допустить в прошедшем году в районе ДТП с погибшими.  </w:t>
      </w:r>
      <w:r>
        <w:rPr>
          <w:rFonts w:ascii="Times New Roman" w:hAnsi="Times New Roman"/>
          <w:color w:val="000000"/>
          <w:szCs w:val="28"/>
        </w:rPr>
        <w:t xml:space="preserve">По линии пропаганды безопасности дорожного движения проведено 29 бесед и лекции по основам правил дорожного движения и профилактике детского дорожно-транспортного травматизма с детьми в школах и детских садах района.  </w:t>
      </w:r>
    </w:p>
    <w:p>
      <w:pPr>
        <w:pStyle w:val="212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За нарушения правил дорожного движения лицами, подвергнутыми административному наказанию, к уголовной ответственности за повторное управление автомобилями в состоянии опьянения привлечено 7 водителей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1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основных задач сотрудников полиции является профилактика преступлений и правонарушений, работа с лицами, стоящими на профилактических учетах – это</w:t>
      </w:r>
      <w:r>
        <w:rPr>
          <w:spacing w:val="-2"/>
          <w:sz w:val="28"/>
          <w:szCs w:val="28"/>
        </w:rPr>
        <w:t xml:space="preserve">  семейные дебоширы, алкоголики, неблагополучные семьи, наркоманы, лица, условно осужденные, несовершеннолетние и др. </w:t>
      </w:r>
      <w:r>
        <w:rPr>
          <w:color w:val="000000"/>
          <w:sz w:val="28"/>
          <w:szCs w:val="28"/>
        </w:rPr>
        <w:t xml:space="preserve">Все понимают, что общее оздоровление криминальной обстановки напрямую зависит от эффективности системы профилактики правонарушений. </w:t>
      </w:r>
      <w:r>
        <w:rPr>
          <w:sz w:val="28"/>
          <w:szCs w:val="28"/>
        </w:rPr>
        <w:t xml:space="preserve">С целью профилактики пьянства, хулиганства и безопасности дорожного движения в Тогульком районе сотрудниками полиции в 2021 году выявлено 688 административных правонарушений, направлено на рассмотрение в суд 19 административных материала на водителей, управляющих транспортными средствами в состоянии опьянени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едупреждения распространения новой коронавирусной инфекции и пресечения административных правонарушений, связанных с нарушением масочного режима на территории Алтайского края, сотрудниками полиции на Тогульского района осуществлялись было проверки граждан, находящихся на самоизоляции. За период проведения профилактической работы к административной ответственности по статье 20.6.1 Кодекса Российской Федерации об административных правонарушениях (ответственность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), а именно за нарушения масочного режима на территории Тогульского района привлечено 25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минальная ситуация на территории района не позволяет говорить о полном преодолении в ближайшем будущем негативных изменений в структуре преступности.</w:t>
      </w:r>
    </w:p>
    <w:p>
      <w:pPr>
        <w:pStyle w:val="211"/>
        <w:ind w:firstLine="567"/>
        <w:rPr>
          <w:b/>
          <w:b/>
        </w:rPr>
      </w:pPr>
      <w:r>
        <w:rPr/>
        <w:t>Главам сельских советов необходимо более активно привлекать граждан к охране общественного порядка и пополнению рядов народной друж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сех факторов, влияющих на состояние оперативной обстановки, позволяет предположить, что в последующем показатели структуры и динамики преступности существенно не изменя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бодневным остаются вопросы профилактики дистанционных хищений </w:t>
      </w:r>
      <w:r>
        <w:rPr>
          <w:i/>
          <w:sz w:val="28"/>
          <w:szCs w:val="28"/>
        </w:rPr>
        <w:t>(телефонные мошенничества, интернет-мошенничества + дистанционные краж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задачей является борьба с преступлениями в сфере экономики и противодействие коррупции.  В этой связи особое внимание необходимо уделить оперативному сопровождению реализации на территории района  государственных и муниципальных целевых программ, а также инвестиционных проек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зъяснительную работу с собственниками и владельцами объектов торговли, жилого фонда, мест хранения товарно-материальных ценностей о необходимости установки систем видеонаблюдения. Конечно, это не может являться полной гарантией от совершения противоправного посягательства, но часто именно информация с видеокамер является основной зацепкой для последующего раскрытия преступления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, депутаты, присутствую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в целях стабилизации оперативной обстановки и улучшения уровня профилактического воздействия на криминогенные процессы, происходящие в районе, нами на 2022 год намечен и будет реализован комплекс мер, 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ожений Указа Президента Российской Федерации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у бюджетных средств, повышение эффективности борьбы с коррупцией;</w:t>
      </w:r>
    </w:p>
    <w:p>
      <w:pPr>
        <w:pStyle w:val="Heading2"/>
        <w:spacing w:before="0" w:after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- Укрепление законности при расследовании уголовных дел, повышение эффективности и качества предварительного следствия и дознания;</w:t>
      </w:r>
    </w:p>
    <w:p>
      <w:pPr>
        <w:pStyle w:val="Heading2"/>
        <w:spacing w:before="0" w:after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- Совершенствование использования сил и средств ОВД в охране общественного порядка, повышение результативности работы по пресечению незаконной миграции;</w:t>
      </w:r>
    </w:p>
    <w:p>
      <w:pPr>
        <w:pStyle w:val="Heading2"/>
        <w:spacing w:before="0" w:after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- Повышение качества и доступности государственных услуг, предоставляемых МВД России;</w:t>
      </w:r>
    </w:p>
    <w:p>
      <w:pPr>
        <w:pStyle w:val="Heading2"/>
        <w:spacing w:before="0" w:after="0"/>
        <w:contextualSpacing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Я искренне надеюсь, что активная совместная работа по обеспечению правопорядка на территории Тогульского района будет продолжена. Уверен, что наше взаимодействие и далее будет только укрепляться на благо района. </w:t>
      </w:r>
    </w:p>
    <w:p>
      <w:pPr>
        <w:pStyle w:val="211"/>
        <w:ind w:firstLine="567"/>
        <w:rPr>
          <w:b/>
          <w:b/>
          <w:szCs w:val="28"/>
        </w:rPr>
      </w:pPr>
      <w:r>
        <w:rPr>
          <w:b/>
          <w:szCs w:val="28"/>
        </w:rPr>
        <w:t>В завершении своего выступления хотелось бы внести ряд предложений в проект решения сессии районного совета депутатов, а именно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1. Администрации района:</w:t>
      </w:r>
    </w:p>
    <w:p>
      <w:pPr>
        <w:pStyle w:val="Normal"/>
        <w:spacing w:lineRule="atLeast" w:line="2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Комитету по образованию, КДН и ЗП, о</w:t>
      </w:r>
      <w:r>
        <w:rPr>
          <w:sz w:val="28"/>
          <w:szCs w:val="28"/>
        </w:rPr>
        <w:t>рганам местного самоуправления принимать непосредственное участие в мероприятиях, проводимых сотрудниками полиции по реализации закона Алтайского края от 7 декабря 2009 года № 99-ЗС «Об ограничении пребывания несовершеннолетних в общественных местах на территории Алтайского края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tLeast" w:line="2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Рассмотреть вопрос о материальном стимулировании граждан, активно принимающих участие в охране общественного порядка в составе добровольных народных дружин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1.3. Обеспечить в полном объеме исполнение мероприятий м</w:t>
      </w:r>
      <w:r>
        <w:rPr>
          <w:spacing w:val="-2"/>
          <w:sz w:val="28"/>
          <w:szCs w:val="28"/>
        </w:rPr>
        <w:t>униципальной программы «Профилактика преступлений и иных правонарушений в Тогульском районе</w:t>
      </w:r>
      <w:r>
        <w:rPr>
          <w:color w:val="000000"/>
          <w:spacing w:val="-2"/>
          <w:sz w:val="28"/>
          <w:szCs w:val="28"/>
        </w:rPr>
        <w:t xml:space="preserve"> на 2021-2024 годы, </w:t>
      </w:r>
      <w:r>
        <w:rPr>
          <w:spacing w:val="-2"/>
          <w:sz w:val="28"/>
          <w:szCs w:val="28"/>
        </w:rPr>
        <w:t>утвержденной 30.11.2020 постановлением Администрации Тогульского района № 309.</w:t>
      </w:r>
    </w:p>
    <w:p>
      <w:pPr>
        <w:pStyle w:val="Normal"/>
        <w:spacing w:lineRule="atLeast" w:line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 xml:space="preserve">2. Главам администраций сельских советов: </w:t>
      </w:r>
      <w:r>
        <w:rPr>
          <w:sz w:val="28"/>
          <w:szCs w:val="28"/>
          <w:lang w:eastAsia="en-US"/>
        </w:rPr>
        <w:t xml:space="preserve">на постоянной основе оказывать помощь сотрудникам полиции в проведении профилактических мероприятий, направленных на предупреждение преступлений, совершаемых в отношении жителей района в сфере информационно-телекоммуникационных технологий. </w:t>
      </w:r>
    </w:p>
    <w:p>
      <w:pPr>
        <w:pStyle w:val="Normal"/>
        <w:spacing w:lineRule="atLeast" w:line="20"/>
        <w:jc w:val="both"/>
        <w:rPr>
          <w:rStyle w:val="10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14" w:firstLine="56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ind w:left="714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пасибо за внимание!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0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0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0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МО МВД России «Кытмановский»</w:t>
      </w:r>
    </w:p>
    <w:p>
      <w:pPr>
        <w:pStyle w:val="NoSpacing"/>
        <w:ind w:left="0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полковник полиции                                                                          В.В. Игнатье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c7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f00051"/>
    <w:pPr>
      <w:keepNext w:val="true"/>
      <w:keepLines/>
      <w:spacing w:before="200" w:after="0"/>
      <w:ind w:firstLine="709"/>
      <w:jc w:val="both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a77c7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link w:val="11"/>
    <w:qFormat/>
    <w:rsid w:val="00a77c7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a77c7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" w:customStyle="1">
    <w:name w:val="Заголовок №1_"/>
    <w:basedOn w:val="DefaultParagraphFont"/>
    <w:link w:val="12"/>
    <w:qFormat/>
    <w:rsid w:val="00a77c7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 w:customStyle="1">
    <w:name w:val="Основной текст (10)_"/>
    <w:link w:val="101"/>
    <w:uiPriority w:val="99"/>
    <w:qFormat/>
    <w:locked/>
    <w:rsid w:val="00a77c79"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Style14" w:customStyle="1">
    <w:name w:val="Шапка Знак"/>
    <w:basedOn w:val="DefaultParagraphFont"/>
    <w:link w:val="MessageHeader"/>
    <w:uiPriority w:val="99"/>
    <w:semiHidden/>
    <w:qFormat/>
    <w:rsid w:val="00a77c79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eastAsia="ru-RU"/>
    </w:rPr>
  </w:style>
  <w:style w:type="character" w:styleId="Style15" w:customStyle="1">
    <w:name w:val="Без интервала Знак"/>
    <w:link w:val="NoSpacing"/>
    <w:uiPriority w:val="99"/>
    <w:qFormat/>
    <w:locked/>
    <w:rsid w:val="00a77c79"/>
    <w:rPr>
      <w:rFonts w:ascii="Calibri" w:hAnsi="Calibri" w:eastAsia="Calibri" w:cs="Times New Roman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f00051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Emphasis">
    <w:name w:val="Emphasis"/>
    <w:basedOn w:val="DefaultParagraphFont"/>
    <w:qFormat/>
    <w:rsid w:val="00615e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77c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a77c79"/>
    <w:pPr>
      <w:widowControl/>
      <w:bidi w:val="0"/>
      <w:spacing w:lineRule="auto" w:line="240" w:before="0" w:after="0"/>
      <w:ind w:left="714" w:hanging="357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6" w:customStyle="1">
    <w:name w:val="Òàáëèöà"/>
    <w:basedOn w:val="MessageHeader"/>
    <w:qFormat/>
    <w:rsid w:val="00a77c79"/>
    <w:pPr>
      <w:pBdr>
        <w:top w:val="nil"/>
        <w:left w:val="nil"/>
        <w:bottom w:val="nil"/>
        <w:right w:val="nil"/>
      </w:pBdr>
      <w:shd w:val="clear" w:color="auto" w:fill="auto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1" w:customStyle="1">
    <w:name w:val="Основной текст с отступом1"/>
    <w:basedOn w:val="Normal"/>
    <w:link w:val="BodyTextIndentChar"/>
    <w:qFormat/>
    <w:rsid w:val="00a77c7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a77c79"/>
    <w:pPr>
      <w:spacing w:lineRule="auto" w:line="480" w:before="0" w:after="120"/>
      <w:ind w:left="283" w:hanging="0"/>
    </w:pPr>
    <w:rPr/>
  </w:style>
  <w:style w:type="paragraph" w:styleId="211" w:customStyle="1">
    <w:name w:val="Основной текст с отступом 21"/>
    <w:basedOn w:val="Normal"/>
    <w:qFormat/>
    <w:rsid w:val="00a77c79"/>
    <w:pPr>
      <w:widowControl w:val="false"/>
      <w:ind w:firstLine="851"/>
      <w:jc w:val="both"/>
    </w:pPr>
    <w:rPr>
      <w:rFonts w:eastAsia="Times New Roman"/>
      <w:sz w:val="28"/>
      <w:szCs w:val="20"/>
    </w:rPr>
  </w:style>
  <w:style w:type="paragraph" w:styleId="12" w:customStyle="1">
    <w:name w:val="Заголовок №1"/>
    <w:basedOn w:val="Normal"/>
    <w:link w:val="1"/>
    <w:qFormat/>
    <w:rsid w:val="00a77c79"/>
    <w:pPr>
      <w:shd w:val="clear" w:color="auto" w:fill="FFFFFF"/>
      <w:spacing w:lineRule="exact" w:line="370"/>
      <w:ind w:firstLine="700"/>
      <w:jc w:val="both"/>
      <w:outlineLvl w:val="0"/>
    </w:pPr>
    <w:rPr>
      <w:rFonts w:eastAsia="Times New Roman"/>
      <w:sz w:val="26"/>
      <w:szCs w:val="26"/>
      <w:lang w:eastAsia="en-US"/>
    </w:rPr>
  </w:style>
  <w:style w:type="paragraph" w:styleId="101" w:customStyle="1">
    <w:name w:val="Основной текст (10)"/>
    <w:basedOn w:val="Normal"/>
    <w:link w:val="10"/>
    <w:uiPriority w:val="99"/>
    <w:qFormat/>
    <w:rsid w:val="00a77c79"/>
    <w:pPr>
      <w:widowControl w:val="false"/>
      <w:shd w:val="clear" w:color="auto" w:fill="FFFFFF"/>
      <w:spacing w:lineRule="exact" w:line="226"/>
      <w:jc w:val="both"/>
    </w:pPr>
    <w:rPr>
      <w:rFonts w:ascii="Lucida Sans Unicode" w:hAnsi="Lucida Sans Unicode" w:eastAsia="Calibri" w:cs="Lucida Sans Unicode" w:eastAsiaTheme="minorHAnsi"/>
      <w:sz w:val="16"/>
      <w:szCs w:val="16"/>
      <w:lang w:eastAsia="en-US"/>
    </w:rPr>
  </w:style>
  <w:style w:type="paragraph" w:styleId="MessageHeader">
    <w:name w:val="Message Header"/>
    <w:basedOn w:val="Normal"/>
    <w:link w:val="Style14"/>
    <w:uiPriority w:val="99"/>
    <w:semiHidden/>
    <w:unhideWhenUsed/>
    <w:qFormat/>
    <w:rsid w:val="00a77c7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Style51" w:customStyle="1">
    <w:name w:val="style5"/>
    <w:basedOn w:val="Normal"/>
    <w:qFormat/>
    <w:rsid w:val="002305eb"/>
    <w:pPr>
      <w:spacing w:beforeAutospacing="1" w:afterAutospacing="1"/>
    </w:pPr>
    <w:rPr>
      <w:rFonts w:eastAsia="Times New Roman"/>
    </w:rPr>
  </w:style>
  <w:style w:type="paragraph" w:styleId="212" w:customStyle="1">
    <w:name w:val="Основной текст 21"/>
    <w:basedOn w:val="Normal"/>
    <w:qFormat/>
    <w:rsid w:val="00f00051"/>
    <w:pPr>
      <w:ind w:firstLine="851"/>
      <w:jc w:val="both"/>
    </w:pPr>
    <w:rPr>
      <w:rFonts w:ascii="Arial" w:hAnsi="Arial" w:eastAsia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57</Words>
  <Characters>14011</Characters>
  <CharactersWithSpaces>16436</CharactersWithSpaces>
  <Paragraphs>3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2:00Z</dcterms:created>
  <dc:creator>apoponin</dc:creator>
  <dc:description/>
  <dc:language>en-US</dc:language>
  <cp:lastModifiedBy>Admin</cp:lastModifiedBy>
  <dcterms:modified xsi:type="dcterms:W3CDTF">2022-03-1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